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029460" cy="1714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менеджменту яко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Інструкція з охорони праці № 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При роботі з електроінструменто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lang w:val="uk-UA"/>
        </w:rPr>
        <w:t>(назва інструкції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lang w:val="uk-UA"/>
        </w:rPr>
        <w:t xml:space="preserve">відділ (кафедра, інститут) </w:t>
      </w:r>
    </w:p>
    <w:p>
      <w:pPr>
        <w:pStyle w:val="Normal"/>
        <w:widowControl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МЯ НАУ ІОП </w:t>
      </w:r>
      <w:r>
        <w:rPr>
          <w:color w:val="FF0000"/>
          <w:szCs w:val="28"/>
        </w:rPr>
        <w:t>індекс структурного підрозділу , №</w:t>
      </w:r>
      <w:r>
        <w:rPr>
          <w:color w:val="FF0000"/>
          <w:szCs w:val="28"/>
          <w:lang w:val="uk-UA"/>
        </w:rPr>
        <w:t xml:space="preserve"> </w:t>
      </w:r>
      <w:r>
        <w:rPr>
          <w:color w:val="FF0000"/>
          <w:szCs w:val="28"/>
        </w:rPr>
        <w:t>редакції, рі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з електроінструментом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06. 05 – 01– 2018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НІСТЕРСТВО  ОСВІТИ  І  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ЗАТВЕРДЖЕНО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Наказ Національного авіаційного </w:t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ніверситету                                                                                           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від 28.09.2017р. №446/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нструк</w:t>
      </w:r>
      <w:r>
        <w:rPr>
          <w:sz w:val="28"/>
          <w:szCs w:val="28"/>
          <w:lang w:val="uk-UA"/>
        </w:rPr>
        <w:t xml:space="preserve">ція з охорони праці № </w:t>
      </w:r>
      <w:r>
        <w:rPr>
          <w:sz w:val="28"/>
          <w:szCs w:val="28"/>
        </w:rPr>
        <w:t xml:space="preserve"> 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При роботі з електроінструментом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(назва інструкції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/>
        <w:t xml:space="preserve">відділ </w:t>
      </w:r>
      <w:r>
        <w:rPr>
          <w:lang w:val="uk-UA"/>
        </w:rPr>
        <w:t>,</w:t>
      </w:r>
      <w:r>
        <w:rPr/>
        <w:t>кафедра, інститут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з електроінструментом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06. 05 – 01– 2011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2 з </w:t>
            </w: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 03.02-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ГОДЖЕНН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539"/>
        <w:gridCol w:w="2178"/>
        <w:gridCol w:w="3204"/>
        <w:gridCol w:w="143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3" w:right="3" w:firstLine="10"/>
              <w:jc w:val="left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. Ткачу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uk-UA"/>
              </w:rPr>
              <w:t>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О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ий примір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з електроінструментом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06. 05 – 01– 2011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2 з </w:t>
            </w: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 03.02-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ГОДЖЕНН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539"/>
        <w:gridCol w:w="2178"/>
        <w:gridCol w:w="3204"/>
        <w:gridCol w:w="143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3" w:right="3" w:firstLine="10"/>
              <w:jc w:val="left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. Ткачу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</w:t>
            </w:r>
            <w:r>
              <w:rPr>
                <w:sz w:val="28"/>
                <w:szCs w:val="28"/>
                <w:lang w:val="uk-UA"/>
              </w:rPr>
              <w:t>альник відділу</w:t>
            </w:r>
            <w:r>
              <w:rPr>
                <w:sz w:val="28"/>
                <w:szCs w:val="28"/>
              </w:rPr>
              <w:t xml:space="preserve"> О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хований примірник № 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з електроінструментом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center"/>
              <w:rPr/>
            </w:pPr>
            <w:r>
              <w:rPr>
                <w:color w:val="FF0000"/>
                <w:sz w:val="20"/>
                <w:lang w:val="uk-UA"/>
              </w:rPr>
              <w:t>06. 05 – 01– 2011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3 з </w:t>
            </w: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струкція з охорони праці при роботах з електроінструментом встановлює вимоги безпеки, яких необхідно дотримуватися при роботах з цим інструментом в підрозділах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Працівник зобов'язаний:</w:t>
      </w:r>
    </w:p>
    <w:p>
      <w:pPr>
        <w:pStyle w:val="Normal"/>
        <w:ind w:left="140" w:firstLine="140"/>
        <w:jc w:val="both"/>
        <w:rPr/>
      </w:pPr>
      <w:r>
        <w:rPr>
          <w:sz w:val="28"/>
          <w:szCs w:val="28"/>
        </w:rPr>
        <w:t>- дбати про особисту безпеку і здоров'я, а також про безпеку і здоров'я оточуючих       людей в процесі виконання будь-яких робіт чи під час перебування на території підприємства;</w:t>
      </w:r>
    </w:p>
    <w:p>
      <w:pPr>
        <w:pStyle w:val="Normal"/>
        <w:ind w:left="140" w:firstLine="140"/>
        <w:jc w:val="both"/>
        <w:rPr>
          <w:sz w:val="28"/>
          <w:szCs w:val="28"/>
        </w:rPr>
      </w:pPr>
      <w:r>
        <w:rPr>
          <w:sz w:val="28"/>
          <w:szCs w:val="28"/>
        </w:rPr>
        <w:t>- знати і виконувати вимоги нормативно-правових актів з охорони праці, правила поводження з машинами, механізмами, устаткуванням та іншими засобами виробництва, користуватися засобами колективного та індивідуального захисту;</w:t>
      </w:r>
    </w:p>
    <w:p>
      <w:pPr>
        <w:pStyle w:val="Normal"/>
        <w:ind w:left="140" w:firstLine="140"/>
        <w:jc w:val="both"/>
        <w:rPr/>
      </w:pPr>
      <w:r>
        <w:rPr>
          <w:sz w:val="28"/>
          <w:szCs w:val="28"/>
        </w:rPr>
        <w:t>- проходити у встановленому законодавством порядку попередні та періодичні медичні огля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цівник несе безпосередню відповідальність за порушення зазначених</w:t>
      </w:r>
      <w:r>
        <w:rPr/>
        <w:t xml:space="preserve"> вимо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струкція з охорони праці при роботі з електроінструментом обов’язкова для усіх працівників, які використовують електроінстру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порушення вимог інструкції провинні несуть відповідальність згідно з чинним законодав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зволяється використовувати тільки інструмент, що відповідає вимогам нормативних документів на інстру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обхідно виконувати роботу, доручену безпосереднім керівником та проводити її справним інструментом, використовувати його за призначенням, зазначеним в паспорті інстру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вердлити отвори та пробивати борозни у конструкціях будівель у яких розташовані заховані електропроводка, трубопроводи тощо, слід тільки після зняття напруги з відповідних електромереж (перекриття відповідних трубопроводі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конувати ці роботи необхідно по наряду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пуску, у якому зазначені схеми розміщення захованих електропроводки, трубопроводів тощо, а також необхідні додаткові заходи безпе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бов’язкові вимоги до персоналу, що працює з електроінструмент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роботи допускаються особи, які мають кваліфікаційну групу з електробезпеки, практичні навички роботи з електроінструментом, які пройшли інструктаж з безпечної роботи з електроінстру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оби, які працюють з електроінструментом, повинні зна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ходи надання першої допомоги потерпілим</w:t>
      </w:r>
      <w:r>
        <w:rPr>
          <w:rFonts w:cs="Symbol" w:ascii="Symbol" w:hAnsi="Symbol"/>
          <w:sz w:val="28"/>
          <w:szCs w:val="28"/>
          <w:lang w:val="uk-UA"/>
        </w:rPr>
        <w:t>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 </w:t>
      </w:r>
      <w:r>
        <w:rPr/>
        <w:t>вимоги цієї інструкції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з електроінструментом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center"/>
              <w:rPr/>
            </w:pPr>
            <w:r>
              <w:rPr>
                <w:color w:val="FF0000"/>
                <w:sz w:val="20"/>
                <w:lang w:val="uk-UA"/>
              </w:rPr>
              <w:t>06. 05 – 01– 2011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4 з </w:t>
            </w: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ласифікація електроінструмента та вимоги до нь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електроінструмента належить інструмент, що одержує живлення від джерел електричного струму: електродриль, електрорубанок, шліфувальна машина, електропаяльник і т. 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лектроінструмент, стосовно техніки безпеки, розділяєть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асі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I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ас </w:t>
      </w: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хист від ураження електрострумом забезпечується як основною ізоляцією, так і додатковими заходами безпеки, коли доступні струмопровідні частини з</w:t>
      </w:r>
      <w:r>
        <w:rPr>
          <w:rFonts w:cs="Century" w:ascii="Century" w:hAnsi="Century"/>
          <w:sz w:val="28"/>
          <w:szCs w:val="28"/>
          <w:lang w:val="uk-UA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єднанні з захисним проводом мережі таким чином, що не зможуть опинитися під напругою у випадку пошкоджен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новної ізоляції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3.2.2. II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ас </w:t>
      </w: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хист забезпечується як основною ізоляцією, так і додатковою підвищеною ізоляцією, та інструмент, що не має захисного контакту заземлен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3.2.3. III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ас </w:t>
      </w: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хист від ураження електричним струмом забезпечується живленням інструмента безпечною понад низькою напруго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лектроінструмент повинен зберігатися у сухому приміщенні, що опалюється в шафах чи на стелаж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роботи дозволяється використовувати електроінструмент, який пройшов перевірку відсутності замикання на корпус, обриву проводу заземлення чи проводу живлення, а також перевірку опору ізоляц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авила використання електроінструмен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ристання електроінструменту визначається категорією приміщення, в якому інструмент застосовується, стосовно ступеню небезпеки ураження електричним струм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приміщеннях без підвищеної небезпеки використовується електроінструм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асу з заземленням корпусів, з індивідуальними засобами захисту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асу без індивідуальних засобів захисту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асу без додаткових засобів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приміщеннях з підвищеною небезпекою електроінструмен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асу не використовуютьс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асу з заземленням корпусі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асу без додаткових засобів</w:t>
      </w:r>
      <w:r>
        <w:rPr>
          <w:rFonts w:cs="Symbol" w:ascii="Symbol" w:hAnsi="Symbol"/>
          <w:sz w:val="28"/>
          <w:szCs w:val="28"/>
          <w:lang w:val="uk-UA"/>
        </w:rPr>
        <w:t>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приміщеннях особливо небезпечних та поза приміщенням використовується електроінструм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асу без додаткових заход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виконанні будівельне</w:t>
      </w:r>
      <w:r>
        <w:rPr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нтажних робіт дозволяється використовувати тільки інструмент клас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тільки з індивідуальними засобами захис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4. Робота поза приміщеннями дозволяється тільки з електроінструментом, захищеним від впливу вологи (в складі маркування інструменту є “крапля в трикутнику” або “дві краплі”. З інструментом, що не має такого маркування,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з електроінструментом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06. 05 – 01– 2011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5 з </w:t>
            </w: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бота поза приміщенням дозволяється тільки в суху по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моги безпеки перед початком робо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початку робіт необхід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дягнути робочий одяг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готувати засоби індивідуального захисту відповідно з вимогами роботи і завданн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лежно від характеру роботи необхід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тримати наряд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пуск на виконання робіт, зазначених у пункті 1.</w:t>
      </w:r>
      <w:r>
        <w:rPr>
          <w:sz w:val="28"/>
          <w:szCs w:val="28"/>
        </w:rPr>
        <w:t>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вірити відповідальність типу та класу електроінструменту (згідно маркуванню) характеру робіт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стебнути обшлаги рукавів та забрати кінці одягу, які звисають, при роботі з інструментом, який має частини, що обертаю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конатися в достатньому освітленні робочого місця та за необхідністю застосувати переносний електросвітильник, який необхідно оснастити запобіжною сіткою з рефлектором та гачком для підвішування, перевірити справність його проводу. В приміщеннях з підвищеною небезпекою допускається використання переносних електричних світильників напруженням не більше 42 В, а в приміщеннях особливо небезпечних та поза приміщеннями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 більше 12 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вірити стан електроінструментів, не допускати пошкоджень корпусів, проводів, вилок, ізоляції тощ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від живлення електроінструменту необхідно захистити від механічних діянь, вологи, гарячих поверхів, металевих поверх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роботі з електричною дрилю вироби, що підлягають свердленню, необхідно закріплюва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моги під час робо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6.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струмент необхідно вимкнути з мережі живлен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раптової зупинці внаслідок зникнення напруження живлення, заклинювання деталей, що рухаються тощо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перерві у робот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перенесенні інструмента з одного робочого місця на друг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час відсутності працівника на робочому місц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сля закінчення роботи або робочої змін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сильному нагріванні корпуса інструмен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виявленні слабкої дії електричного стру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виході з ладу вимикач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встановленні, заміні або регулюванні робочого інстру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2. При виявленні пошкоджень електроінструменту його треба замінити, несправний - </w:t>
      </w:r>
      <w:r>
        <w:rPr/>
        <w:t>здати на перевірку (ремонт)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з електроінструментом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06. 05 – 01– 2011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 xml:space="preserve"> з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роботі треба обов’язково використовувати засоби індивідуального захисту (захисні окуляри, наушники проти шуму, наколінники, налікотники, огородження, запобіжний пояс тощо) залежно від характеру робо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роботі з електричною дрилю металеву стружку видаляти спеціальними гачками та щітками після зупинення дрил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роботі з електроінструментом важкістю більше 10 кг (шліфувальною машиною, електричним молотом тощо) їх треба підвішувати на пружинному балансирі чи спеціальному підвісі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мкнути електроінструмент вимикачем, від</w:t>
      </w:r>
      <w:r>
        <w:rPr>
          <w:rFonts w:cs="Century" w:ascii="Century" w:hAnsi="Century"/>
          <w:sz w:val="28"/>
          <w:szCs w:val="28"/>
          <w:lang w:val="uk-UA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днати провід живлення електроінструмента від мережі живлення, вийняти робочий інструмент з патрону електроінструм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необхідності провести профілактику електроінструмента згідно з інструкцією з експлуатації інстру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вести до порядку робоче місц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дати електроінструмент чи прибрати у відведене для постійного зберігання місце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ї в аварійних ситуація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роботі з електроінструментом можливі таки аварійні ситуації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ротке замикання в мережах живлення електроінструмента з можливим подальшим загоранням електропровод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  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шкодження захованих трубопроводів, електропровод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раження електрострумом, рідинними парами, газ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ші аварійні ситуації, не пов’язані з роботою електроінстру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жний працівник, що першим виявив загрозу виникнення аварійної ситуації повинен негайно повідомити керівника робі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івник робіт в свою чергу повинен припинити роботу, оцінити ситуацію, прийняти міри з усунення пошкодж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виникненні короткого замикання в електромережі, в електроінструменті чи в електричної установці слід негайно їх відключити. Самостійно усувати коротке замикання забороняє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8.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запалюванні електропроводки (електроустановці) негайно припинити роботу, відключити електромережу (електроустановку) і приступити до гасіння пожежі вуглекислотним вогнегасником. Про пожежу повідомити пожежну охоро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5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ураженні працівника електричним струмо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ключити електромережу</w:t>
      </w:r>
      <w:r>
        <w:rPr>
          <w:sz w:val="28"/>
          <w:szCs w:val="28"/>
        </w:rPr>
        <w:t xml:space="preserve">;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ділити потерпілого від струмопровідни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астин з застосуванням діелектричних захисних засобів або інших ізолюючих речей і предметів (сухого одягу, сухої жердини тощ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ерерізати або перерубати провід будь - яким інструментом з ізолюючою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1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firstLine="19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22350" cy="868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истема менеджменту як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нструкція з ОП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ри роботі з електроінструментом</w:t>
            </w:r>
          </w:p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документ</w:t>
            </w:r>
            <w:r>
              <w:rPr>
                <w:sz w:val="20"/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МЯ НАУ</w:t>
            </w:r>
            <w:r>
              <w:rPr>
                <w:sz w:val="20"/>
                <w:lang w:val="uk-UA"/>
              </w:rPr>
              <w:t xml:space="preserve"> ІОП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06. 05 – 01– 2011</w:t>
            </w:r>
          </w:p>
          <w:p>
            <w:pPr>
              <w:pStyle w:val="Header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firstLine="193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Стор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lang w:val="uk-UA"/>
              </w:rPr>
              <w:t xml:space="preserve"> з </w:t>
            </w: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укоятко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8.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ураженні працівника небезпечними рідинами, парами, газами винести потерпілого в безпечне місц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8.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сіх випадках до потерпілого викликати лікаря, а до його прибуття надати першу допомогу.</w:t>
      </w:r>
    </w:p>
    <w:sectPr>
      <w:type w:val="nextPage"/>
      <w:pgSz w:w="11906" w:h="16838"/>
      <w:pgMar w:left="1701" w:right="986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5:00Z</dcterms:created>
  <dc:creator>User</dc:creator>
  <dc:description/>
  <cp:keywords/>
  <dc:language>en-US</dc:language>
  <cp:lastModifiedBy>User</cp:lastModifiedBy>
  <dcterms:modified xsi:type="dcterms:W3CDTF">2018-03-22T12:58:00Z</dcterms:modified>
  <cp:revision>15</cp:revision>
  <dc:subject/>
  <dc:title>МІНІСТЕРСТВО ОСВІТИ І НАУКИ, МОЛОДІ ТА СПОРТУ УКРАЇНИ</dc:title>
</cp:coreProperties>
</file>